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for Ultrasoun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ultrasound services for [Patient's Name or Patient ID]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Type:** [Type of Ultras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Schedul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Facility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thorization Number:** [Authoriz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necessary preparations are made prior to the scheduled date, and that all relevant documentation is confirmed for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