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ultrasound services for [specific reason, e.g., a routine check-up, evaluation of sympto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: [Insurance Provider/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Ultrasound: [e.g., abdominal, pelvic, vascul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/Time for Appointment: [suggest a couple of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