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Pract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t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Ultrasound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form you about the results of your recent ultrasound examination conducted on [Date of Ultrasoun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ndings from the ultrasound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Briefly describe the results: e.g., "No abnormalities were detected," "The size of the cyst is X cm,"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Include any relevant details related to specific areas of concer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If applicable, mention if follow-up tests or procedures are recommend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d on these results, we recommend [any necessary action: further testing, follow-up appointments, etc.]. Please feel free to reach out if you have any questions or concerns regarding your results or the next step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entrusting us with your care. We look forward to supporting you in your health journ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Practice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