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Medical 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some concerns regarding the recent ultrasound I underwent on [date of ultras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thank you and the team for your professionalism and care during the procedure. However, I have some questions regarding the results and would appreciate any clarification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understanding [specific concern or question about the ultrasound results], as it has been on my mind since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we could schedule a time to discuss this further, or if you could provide any written information that may help address my concerns. Thank you for your attention to this matter;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