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Facil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linic/Facil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at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at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ope this letter finds you well. This is to inform you that your upcoming ultrasound imaging appointment has been schedul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Appointment Details: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Date:** [Appointment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Time:** [Appointment 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Location:** [Location of the Ultrasound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rrive at least [15/30] minutes prior to your scheduled appointment time to complete any necessary paperwork. If you have any specific instructions regarding preparation for your ultrasound, we will communicate those in adv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you need to reschedule or if you have any questions, please do not hesitate to contact our office at [Phone Number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hoosing [Your Clinic/Facility Name]. We look forward to seeing you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linic/Facilit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