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your upcoming ultrasound procedure scheduled for [Date and 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cedure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ultrasound is a safe and non-invasive imaging technique that uses sound waves to produce images of organs and structures inside your bod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paration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pecific fasting instruction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medications to avoid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What to wear or br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at to Expec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rocedure, you will be asked to lie on an exam table. A gel will be applied to the area being examined, and a transducer will be moved over the skin to capture images. The procedure typically takes about [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st-Procedure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sume normal activities immediately after the ultrasound. Your results will be discussed with you during your follow-up appointment on [Date] or may be sent to your referring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do not hesitate to contact our office at [Phone Number]. We look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