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Ultrasound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tient's Name], hereby give my consent to [Your Practice Name] to perform an ultrasound examination as recommended by my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and purpose of the ultrasound procedure and the potential benefits it may provide in diagnosing and monitoring my condition. I have had the opportunity to ask questions and have received satisfactory answers regarding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ere are no known risks associated with the ultrasound, and I understand that I can withdraw my consent at any time prior to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patient or the legal guardian of the patient named above and have the authority to grant this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's Signature (if applicable)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