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ultrasound appointment scheduled for [Date] at [Time]. Please let me know if there are any specific instructions or preparations required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