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part of your ongoing care for your ulcer condition, I wanted to take a moment to outline key aspects of your treatment plan and encourage you to stay proactive in managing you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tion**: Please ensure you are taking your prescribed medications as directed. If you experience any side effects or have questions about your medications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etary Recommendations**: Adhering to a suitable diet is crucial for your healing process. Try to include [list suggested foods] while avoiding [list foods to avo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festyle Tips**: Incorporating stress management techniques such as [suggest techniques] can greatly benefit your recovery. Regular follow-up appointments are essential to monitor y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ergency Signs**: Please be aware of any alarming symptoms such as [list symptoms]. If you experience any of these, seek medical attention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available for further discussions on your health and any concerns you may have. Let's schedule your next appointment for [suggest a date or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remember that you are not alone in this journey. We are here to support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