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health tips that may help manage ulcer-related issu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Changes**: Consider incorporating more fiber-rich foods, such as fruits, vegetables, and whole grains, while avoiding spicy, acidic, and fried foods that may aggravate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ydration**: Drink plenty of water throughout the day to help maintain stomach lining and promote overall digestive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Meals**: Aim to eat smaller, more frequent meals rather than large ones to minimize stomach acid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void Alcohol and Tobacco**: Reducing or eliminating these substances can significantly aid in the heal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 Stress**: Engage in relaxation techniques such as yoga, meditation, or gentle exercise to lower stress levels that can exacerbate ulcer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sult Your Doctor**: Always consult your healthcare provider for personalized advice and possible medication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as you manage your health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