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lcer Awareness Initiative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you on behalf of [Your Organization/Yourself], as we are committed to raising awareness about ulcers and the importance of early intervention. Our mission is to educate the public and healthcare professionals about the causes, symptoms, and treatment options available for ulcer-related conditions. </w:t>
      </w:r>
    </w:p>
    <w:p>
      <w:pPr>
        <w:pStyle w:val="PreformattedText"/>
        <w:bidi w:val="0"/>
        <w:spacing w:before="0" w:after="0"/>
        <w:jc w:val="left"/>
        <w:rPr/>
      </w:pPr>
      <w:r>
        <w:rPr/>
        <w:t xml:space="preserve">In light of upcoming events and community outreach programs, we would like to propose a partnership with [Recipient's Organization] to enhance our efforts in ulcer awareness. By collaborating on initiatives such as workshops, informational materials, and community screenings, we can significantly impact the lives of those affected by ulcers. </w:t>
      </w:r>
    </w:p>
    <w:p>
      <w:pPr>
        <w:pStyle w:val="PreformattedText"/>
        <w:bidi w:val="0"/>
        <w:spacing w:before="0" w:after="0"/>
        <w:jc w:val="left"/>
        <w:rPr/>
      </w:pPr>
      <w:r>
        <w:rPr/>
        <w:t xml:space="preserve">We would be grateful for the opportunity to discuss this partnership further and explore how we can work together to make a difference. Please let us know a convenient time for you to meet or if you would prefer a virtual discussion. </w:t>
      </w:r>
    </w:p>
    <w:p>
      <w:pPr>
        <w:pStyle w:val="PreformattedText"/>
        <w:bidi w:val="0"/>
        <w:spacing w:before="0" w:after="0"/>
        <w:jc w:val="left"/>
        <w:rPr/>
      </w:pPr>
      <w:r>
        <w:rPr/>
        <w:t xml:space="preserve">Thank you for considering this important initiative.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Contac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