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recent experience as an ulcer patient under you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xpress my gratitude for the support and treatment I have received. [Insert specific details about the treatment or support that was help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also like to share some concerns I've encountered during my treatment journey. [Mention any specific issues or challenges faced, along with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medical attention and guidance you have provided. I look forward to continuing my treatment and working towards bette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or Fil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