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regarding the importance of adhering to your prescribed medication for ulcer management. Consistent use of your medication is crucial for your recovery and overal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o take your medication as directed, and don't hesitate to reach out if you have any questions or concerns about your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ioritizing your heal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