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propose a community initiative aimed at supporting individuals suffering from ulcers and creating awareness about this often-overlooked health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patients face numerous challenges, from physical discomfort to social stigmatization, and there is a pressing need for community support to enhance their quality of life. Our proposal involves [briefly describe the initiative, e.g., organizing support groups, educational workshops, and fundraising events to provide resources for treatment and 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Recipient's Organization/Company Name] can play a pivotal role in this initiative, given your commitment to community wellness and support. We would like to collaborate with you in order to [specific collaboration idea, e.g., host an event, provide educational mater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this initiative include [list benefits, e.g., increased awareness, support for patients, partnerships in healthcare, etc.]. We envision a community where ulcer patients feel empowered and supported through shared experienc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the opportunity to discuss this proposal further and explore ways we can work together. Thank you for considering this important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