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Letter Plan for Ulcer Lifestyle Chang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Lifestyle Changes for Ulcer Manag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state the purpose of th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the importance of lifestyle changes in managing ulc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ietary Adjust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ist recommended foods to include (e.g., lean proteins, fruits, vegetabl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dentify foods to avoid (e.g., spicy foods, caffeine, alcoho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tress Manag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ggest practices for reducing stress (e.g., meditation, yoga, deep breathing exercis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courage the use of support groups or counseling if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Hyd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phasize the importance of staying hyd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tips for increasing water in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moking and Alcohol Consump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 the effects of smoking and alcohol on ulc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ffer resources for cessation programs if appli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Regular Medical Check-u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ress the importance of regular doctor vis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ggest keeping a symptom diary to monitor prog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courage motivation and perseverance in making these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ffer to discuss further or assist in any way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