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utrition Advice for Ulcer Pati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importance of nutrition in managing ul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ary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foods to consu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High-fiber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Lean prot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Fruits and vege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foods to avo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Spicy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Caffeinated be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Alco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l Planning T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small, frequent meals instead of large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hydration and discussions on suitable bever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festyle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role of stres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regular exercise suitable for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following dietar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reach out for further questions 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Qualification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