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derstanding and Managing Your Ul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your ongoing care, I would like to provide you with important information regarding your condition and how to effectively manage your ulcer for better health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hat is an Ulcer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 ulcer is a sore that develops on the lining of your stomach or the first part of your small intestine, known as a peptic ul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mon Sympto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rning stomach 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u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ss of appet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isk Facto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of NSAIDs (nonsteroidal anti-inflammatory dru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fection with Helicobacter pylori bac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cessive alcohol consu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nagement Strateg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dications: Your doctor may prescribe proton pump inhibitors or antibiotics if H. pylori is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et: Avoid spicy foods, caffeine, and alcohol. Focus on a balanced diet rich in fruits, vegetables, and whole gr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festyle Changes: Stress management techniques, such as yoga or meditation, can be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When to Seek Hel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you experience severe abdominal 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there are signs of bleeding (blood in stool or vom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with any questions or concerns about your condition. Regular follow-ups are essential for your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smooth recov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