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discuss your recent diagnosis and the important steps we need to take for your management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nderstanding Your Condi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explanation of ulcers and their ca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ymptoms to Monit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symptoms that require immediate attention (e.g., increased pain, bleeding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ietary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ods to include and avoid to promote he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ed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prescribed medications and their impor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ollow-Up Appoint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for regular check-ups to monitor your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upport Resour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ormation on support groups or additional resources availabl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smooth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