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lcer Treatment Plan Update for [Patient's Name or 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an update on the treatment plan for [Patient's Name], who is currently undergoing treatment for [specific type of ulcer, e.g., diabetic ulc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Initiated: [Date treatment star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ess Notes: [Summary of healing progress, any complic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Plan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s: [List of medications and dos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essings: [Type of dressings being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Therapies: [Any other therapies, such as debridement or hyperbaric oxygen therap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Appointment: [Date and time for next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ed Actions: [Any changes to the treatment plan or additional 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details about [Patient's Name]'s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