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astric Ulcer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diagnosis of a gastric ulcer and to outline the management plan we discussed during my las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treatment options, I understand the importance of both medication and lifestyle modifications in managing my condition. I appreciate your recommendation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**: I will be adhering to the prescribed regimen of [list medications, e.g., proton pump inhibitors, antacids, etc.], and I will ensure to follow the dosage instruction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ary Changes**: I will avoid spicy, acidic, and fried foods, and I will focus on a balanced diet rich in fiber, vegetables, and lean prote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ess Management**: To reduce stress, I plan to incorporate relaxation techniques such as yoga and meditation into my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Appointments**: As discussed, I will schedule follow-up appointments every [specify timeframe, e.g., 4-6 weeks] to monitor my progress and adjust the treatment pla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in managing my gastric ulcer. If there are any additional steps I should consider or if further adjustments to the plan are necessa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