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your recent consultation regarding your ulcer treatment. It is important to monitor your progress and ensure that you are on the right path to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a moment to review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tion**: Ensure that you are taking your prescribed medications as directed. If you have experienced any side effects or have questions, please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ietary Changes**: Adhere to the dietary recommendations discussed during your visit. Avoid foods that may irritate your ulc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ymptoms**: Keep track of any symptoms you may experience, including pain, discomfort, or unusual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ollow-Up Appointment**: We recommend scheduling your next appointment for [insert suggested date], to assess your progress and make any necessary adjustments to your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concerns or need to reschedule, do not hesitate to reach out to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smooth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