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cer Symptom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on my ulcer symptoms as part of my ongoing treatment plan. I believe that consistent tracking will aid in better management and understanding of my condition. Below, I have detailed my symptom experiences over the past [duration, e.g., week/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Symptom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ymptoms Experienced:** [List symptoms, e.g., pain, discomfort, naus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tensity of Symptoms (1-10):** [Rate inten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uration of Symptoms:**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Food/Medication Intake:** [Mention intake before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otes:** [Any additional observations or trig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ymptoms Experienced:** [List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tensity of Symptoms (1-10):** [Rate inten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uration of Symptoms:**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Food/Medication Intake:** [Mention intake before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Notes:** [Any additional observations or trig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eat format for additional dat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and support throughout my treatment process. Please let me know if you need any further information or if there are other tracking methods you recom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