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Ultrasound Technology Program at [Institution Name]. With a strong background in [related field/experience], I am eager to expand my knowledge and skills in medical imaging and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Institution/Job], I developed a passion for healthcare, particularly in the realm of diagnostic imaging. I am particularly drawn to the innovative technology and patient-centered approach of ultrasoun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stitution Name]'s emphasis on [specific aspects of the program] aligns perfectly with my career goals. I am excited about the opportunity to learn from experienced faculty and gain hands-on experience through your well-structured clinical plac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ntributing positively to the program and the healthcare community. 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