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position of Ultrasound Technician. During the time that [he/she/they] worked under my supervision at [Institution/Organization Name], I was consistently impressed by [his/her/their] professionalism and dedication to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demonstrated exceptional technical skills while operating ultrasound equipment and was always meticulous in obtaining accurate and diagnostic images. [He/She/They] exhibited a strong understanding of anatomy and physiology, which greatly enhanced the quality of the imaging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abilities, [Candidate's Name] has a warm and compassionate demeanor that puts patients at ease. [He/She/They] took the time to explain procedures clearly and answer any questions, fostering a trustful environment fo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a reliable team member who collaborates effectively with fellow healthcare professionals to provide comprehensive patient care. [His/Her/Their] eagerness to learn and grow within the field is commendable, and [he/she/they] regularly seeks feedback to enhance [his/her/their]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sset to any medical facility as an Ultrasound Technician. I highly recommend [him/her/them] without reservation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