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position at [Company/Organization Name] as advertised [where you found the job posting]. With my [number] years of experience in sonography and a strong commitment to patient ca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performed [number] ultrasound examinations daily, including [mention specific types of ultrasounds you performed]. I am proficient in using advanced ultrasound equipment and have developed excellent skills in patient communication, ensuring that all individuals feel comfortable during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 or certification] in Diagnostic Medical Sonography from [Institution Name] and am registered with [relevant certification boards, e.g., ARDMS]. My technical knowledge, combined with my ability to work effectively in a team environment, makes me confident in my ability to provide high-quality imaging services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aspect of the company or its mission], and I am eager to contribute to such an innovative team. I look forward to the opportunity to discuss how my background, skills, and enthusiasms align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