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my offer of admission to the Ultrasound Technician program at [Institution Name] for the [specific term, e.g., Fall 2024] semester. I am excited about the opportunity to further my education and training in this vit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the program will begin on [start date], and I will ensure that all necessary documentation and prerequisites are completed prior to that date. Please let me know if there are any forms or additional information required from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is opportunity. I look forward to being a part of [Institution Name] and contributing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