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Hospital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introduce myself as a dedicated and skilled Ultrasound Technologist with [number] years of experience in the field. I have a strong background in performing a variety of ultrasound examinations and a commitment to providing high-quality patient care. </w:t>
      </w:r>
    </w:p>
    <w:p>
      <w:pPr>
        <w:pStyle w:val="PreformattedText"/>
        <w:bidi w:val="0"/>
        <w:spacing w:before="0" w:after="0"/>
        <w:jc w:val="left"/>
        <w:rPr/>
      </w:pPr>
      <w:r>
        <w:rPr/>
        <w:t xml:space="preserve">Throughout my career, I have developed expertise in [specific areas of ultrasound, e.g., vascular, abdominal, obstetric/gynecological], and I am proficient in using the latest ultrasound technology to produce detailed imagery for accurate diagnoses. My experience includes working collaboratively with physicians and other healthcare professionals to interpret results and ensure the best outcomes for patients. </w:t>
      </w:r>
    </w:p>
    <w:p>
      <w:pPr>
        <w:pStyle w:val="PreformattedText"/>
        <w:bidi w:val="0"/>
        <w:spacing w:before="0" w:after="0"/>
        <w:jc w:val="left"/>
        <w:rPr/>
      </w:pPr>
      <w:r>
        <w:rPr/>
        <w:t xml:space="preserve">I hold a [relevant degree or certification, e.g., Associate's Degree in Diagnostic Medical Sonography] from [Institution Name] and am a registered [specific certification, e.g., ARDMS, RVT] ultrasound technologist. My passion for this field drives me to continually seek opportunities for professional growth and to stay updated with the latest advancements in ultrasound technology. </w:t>
      </w:r>
    </w:p>
    <w:p>
      <w:pPr>
        <w:pStyle w:val="PreformattedText"/>
        <w:bidi w:val="0"/>
        <w:spacing w:before="0" w:after="0"/>
        <w:jc w:val="left"/>
        <w:rPr/>
      </w:pPr>
      <w:r>
        <w:rPr/>
        <w:t xml:space="preserve">I am excited about the possibility of contributing to [Company/Hospital Name] and would welcome the opportunity to discuss how my skills and experiences align with your team's needs. Thank you for considering my introduction. I look forward to the possibility of working together to provide exceptional care to patient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