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ltrasound Technician internship position at [Company/Organization Name] as advertised [where you found the internship]. As a [Your Degree Program] student at [Your School/University], I am eager to gain hands-on experience and further develop my skills in medical im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, I have acquired a solid foundation in the principles of ultrasound technology, anatomy, and patient care. My coursework has included [mention relevant courses or experiences], which I believe have prepared me for this internship. I am particularly drawn to [specific aspect of the company or department], and I am excited about the possibility of contributing to your team while learning from experience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dedicated and detail-oriented individual, and I am committed to providing high-quality patient care. I understand the importance of accurate imaging and effective communication in this field, and I am eager to apply my knowledge in a real-worl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appreciate the opportunity to discuss how my background, skills, and enthusiasm can be a valuable addition to [Company/Organization Name]. Thank you for considering my application. I look forward to the possibility of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