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Ultrasound Technician position at [Company Name] as advertised [where you found the job listing]. With my extensive training and hands-on experience in sonography, I am confident that I would mak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strong skills in performing high-quality ultrasound examinations, ensuring patient comfort, and effectively collaborating with medical staff. I am certified in [relevant certifications], and I have [mention any specific experience relevant to the job, e.g., years of experience, types of ultrasou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 related to the company or its values]. I admire your commitment to [mention any known initiatives, specialties, or values of the company], and I am eager to contribute to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background, skills, and certifications could be an excellent fit for your team. 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