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Institution/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wholeheartedly recommend [Candidate's Name] for the position of Ultrasound Technician at [Recipient's Institution/Organization]. I have had the pleasure of working with [Candidate's Name] for [duration of time] at [Your Institution/Organization], where they have consistently demonstrated exceptional skills and dedication to patient care.</w:t>
      </w:r>
    </w:p>
    <w:p>
      <w:pPr>
        <w:pStyle w:val="PreformattedText"/>
        <w:bidi w:val="0"/>
        <w:spacing w:before="0" w:after="0"/>
        <w:jc w:val="left"/>
        <w:rPr/>
      </w:pPr>
      <w:r>
        <w:rPr/>
        <w:t>During their time in our program, [Candidate's Name] has showcased a profound understanding of ultrasound technology and its applications in diagnosing medical conditions. Their attention to detail and precision during examinations have resulted in accurate imaging and improved patient outcomes. Furthermore, [Candidate's Name] possesses excellent interpersonal skills, enabling them to establish rapport with patients and ensure their comfort throughout procedures.</w:t>
      </w:r>
    </w:p>
    <w:p>
      <w:pPr>
        <w:pStyle w:val="PreformattedText"/>
        <w:bidi w:val="0"/>
        <w:spacing w:before="0" w:after="0"/>
        <w:jc w:val="left"/>
        <w:rPr/>
      </w:pPr>
      <w:r>
        <w:rPr/>
        <w:t>[Candidate's Name] has also displayed a strong ability to work collaboratively within a team. They are respected by their peers for their willingness to assist others and share knowledge, which contributes to a positive working environment. Their eagerness to keep up with advancements in technology and pursue continuous education highlights their commitment to the field.</w:t>
      </w:r>
    </w:p>
    <w:p>
      <w:pPr>
        <w:pStyle w:val="PreformattedText"/>
        <w:bidi w:val="0"/>
        <w:spacing w:before="0" w:after="0"/>
        <w:jc w:val="left"/>
        <w:rPr/>
      </w:pPr>
      <w:r>
        <w:rPr/>
        <w:t>I am confident that [Candidate's Name] will be an asset to your team and excel as an Ultrasound Technician. Please feel free to reach out to me if you require any further information or specific examples of their outstanding work.</w:t>
      </w:r>
    </w:p>
    <w:p>
      <w:pPr>
        <w:pStyle w:val="PreformattedText"/>
        <w:bidi w:val="0"/>
        <w:spacing w:before="0" w:after="0"/>
        <w:jc w:val="left"/>
        <w:rPr/>
      </w:pPr>
      <w:r>
        <w:rPr/>
        <w:t xml:space="preserve">Thank you for considering this recommend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