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Ultrasound Technician position at [Company Name] on [Interview Date]. It was a pleasure to meet with you and learn more about the incredible work being done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specific aspect of the company or role discussed during the interview], and I believe my skills in [mention relevant skills or experiences] align well with the goals of your team. I am eager to contribute to [Company Name] and help provide the best care fo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the possibility of working together and contributing to the excellent patient services at [Company Name]. Please do not hesitat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