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the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nthusiasm for the Ultrasound Technologist program at [Name of the Institution]. My passion for healthcare, combined with my interest in technology, has driven me to pursue a career in diagnostic medical sonography. I believe that this program will provide me with the essential skills and knowledge required to excel in the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young age, I have been fascinated by the human body and how it functions. This led me to volunteer at [mention any relevant experience, such as a hospital or clinic] where I gained exposure to patient care and the importance of accurate diagnostics. My interactions with healthcare professionals ignited my desire to be part of a team that makes a difference in patients' lives through non-invasive proced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coursework in [relevant subjects, e.g., biology, anatomy, or medical terminology] and participated in [name any relevant workshops, seminars or shadowing experiences], which have all solidified my commitment to becoming an ultrasound technologist. I am particularly drawn to [mention specific areas of ultrasound], as I believe these areas symbolize the intersection of technology and patient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my academic pursuits, I possess strong interpersonal skills and a deep empathy for patients, which I believe are essential qualities for an effective ultrasound technologist. I am dedicated to ongoing learning and professional development, and I am excited about the prospect of contributing to a healthcare team focused on patient-centered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passion, commitment, and enthusiasm to the Ultrasound Technologist program at [Name of the Institution]. I am confident that the education and training I will receive will help me make valuable contributions to the field. Thank you for considering my application. I look forward to the opportunity to be part of such a prestigiou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