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ltrasound technician internship position at [Company/Organization Name] as advertised [where you found the position]. I am currently a [your current education status, e.g., second-year student] in the [specific program, e.g., Diagnostic Medical Sonography program] at [Your School Name], and I am eager to apply my knowledge and skills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ducation, I have developed a strong foundation in ultrasound technology, anatomy, and patient care. I have completed coursework in [list relevant courses], and I have gained hands-on experience through [mention any lab work, volunteer experiences, or related positions]. I am particularly drawn to this internship opportunity at [Company/Organization Name] because [mention specific reasons related to the company or its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providing high-quality patient care and am excited about the possibility of working alongside experienced professionals in the field. I am confident that my enthusiasm and dedication make me a suitable candidate for this inter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training can contribute to your team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or other contact inform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