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Ultrasound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Ultrasound Technology Program at [Name of the Institution]. With a strong background in healthcare and a profound interest in medical imaging, I am eager to advance my skills and knowledge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relevant degree or coursework] at [Name of Previous Institution], I have gained a solid foundation in anatomy, physiology, and patient care. My hands-on experience as a [previous relevant role, e.g., healthcare assistant, medical intern] has further fueled my passion for diagnostic imaging and my commitment to providing exceptional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, and I am excited about the opportunity to learn from esteemed faculty members who are leaders in the field. I am confident that the comprehensive curriculum and clinical training offered in your program will prepare me for a successful career as an ultrasound techn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Ultrasound Technology Program at [Name of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