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certification as an ultrasound technician. I have completed the necessary education and training as outlined in your certification requirements and am eager to demonstrate my skills and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ducat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inical experie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standards of [Certifying Organization Name] and look forward to the opportunity to contribute to the healthcare community as a certified ultrasound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