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potential job openings for an ultrasound technician position at [Company/Organization Name]. With my background in diagnostic imaging and passion for patient care, I believe I coul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School/University] with a degree in [Your Degree] and have [X years] of experience working in [Relevant Experience/Field]. My skills include [mention key skills or certification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nterested in the opportunity to be part of your esteemed organization and would appreciate any information regarding current or upcoming job openings. Thank you for your time and consideration. I look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