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for an ultrasound technician at [Organization's Name] as advertised [where you found the position, e.g., on your website, in a job posting, etc.]. With a solid foundation in ultrasound technology and a passion for contributing to the community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Certification] in [Field of Study] from [Your Institution], and I have completed extensive training in ultrasound imaging and patient care. My hands-on experience includes [specific experience related to the position, e.g., internships, clinical experience, volunteer work], where I honed my skills in conducting sonographic examinations, collaborating with healthcare professionals, and ensuring patient comfort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mission of [Organization's Name] and the essential services you provide to the community. I am eager to contribute my skills and knowledge to support your team and assist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align with the goals of [Organization's Name]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