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Ultrasound Technologist position at [Company's Name] on [Interview Date]. It was a pleasure to meet you and learn more about the team and the innovative work being done at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possibility of joining [Company's Name] and contributing to [specific aspect of the company discussed in the interview]. I believe my skills in [mention relevant skills or experiences] align perfectly with the goals of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working together and contributing to the excellent patient care at [Company's Name]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