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Ultrasound Technician position at [Company's Name] as advertised [where you found the job listing]. With my extensive training and hands-on experience in ultrasound technology, I am confident in my ability to contribute to your team and provide high-quality patient care.</w:t>
      </w:r>
    </w:p>
    <w:p>
      <w:pPr>
        <w:pStyle w:val="PreformattedText"/>
        <w:bidi w:val="0"/>
        <w:spacing w:before="0" w:after="0"/>
        <w:jc w:val="left"/>
        <w:rPr/>
      </w:pPr>
      <w:r>
        <w:rPr/>
        <w:t>During my [number of years] years of experience in the field, I have successfully performed a wide range of ultrasound examinations, including [specific types of ultrasounds you are skilled in]. I pride myself on my ability to communicate effectively with patients, ensuring their comfort and understanding throughout the procedure. My attention to detail and commitment to maintaining accurate patient records align with the standards of excellence expected at [Company's Name].</w:t>
      </w:r>
    </w:p>
    <w:p>
      <w:pPr>
        <w:pStyle w:val="PreformattedText"/>
        <w:bidi w:val="0"/>
        <w:spacing w:before="0" w:after="0"/>
        <w:jc w:val="left"/>
        <w:rPr/>
      </w:pPr>
      <w:r>
        <w:rPr/>
        <w:t>I am particularly drawn to this position because of [specific reason related to the company's mission, values, or initiatives]. I am eager to bring my skills and dedication to [Company's Name] and work collaboratively with a team that prioritizes patient-centered care.</w:t>
      </w:r>
    </w:p>
    <w:p>
      <w:pPr>
        <w:pStyle w:val="PreformattedText"/>
        <w:bidi w:val="0"/>
        <w:spacing w:before="0" w:after="0"/>
        <w:jc w:val="left"/>
        <w:rPr/>
      </w:pPr>
      <w:r>
        <w:rPr/>
        <w:t>Thank you for considering my application. I look forward to the opportunity to discuss my qualifications further and how I can contribute to the success of [Company's Name]. Please feel free to contact me at your earliest convenience to schedule a convers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