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ltrasound Technician position at [Company's Name] as advertised on [where you found the job listing]. With my extensive training in diagnostic medical sonography and my commitment to providing high-quality patient care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Employer], I successfully performed a wide range of ultrasound examinations, including abdominal, vascular, and obstetric ultrasounds. My skill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ficiency in operating ultrasound equipment and interpreting images to assist in dia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ong understanding of anatomy and physiology, ensuring accurate imaging and patient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cellent communication skills that facilitate effective interactions with patients and healthcare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ility to maintain equipment and troubleshoot technical issues prom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dication to following best practices and safety protocols in a clinical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utilizing my skills to provide compassionate care and contribute positively to patient outcomes. I look forward to the opportunity to discuss how my background, skills, and certifications align with the needs of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bring my expertise in ultrasound technology to [Company's Name] and contribute to the health and well-being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