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ltrasound Technician position at [Company's Name] as advertised [where you found the job listing]. With a [degree/certification] in Diagnostic Medical Sonography and [X years] of experience in diverse ultrasound procedur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successfully performed [specific procedures or tasks relevant to the job] and collaborated effectively with physicians and nursing staff to provide high-quality patient care. My proficiency in using [specific ultrasound equipment or software] and adhering to safety protocols ensures accurate and timely imag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resonates with you]. I believe my skills in [specific skills or experiences that make you a good fit] align well with your requirements and can greatly benefi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am looking forward to the possibility of discussing how my background, skills, and enthusiasms align with the goals of [Company's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