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ltrasound Technician position at [Company's Name] as advertised [where you found the job listing]. With a [relevant degree or certification] and over [number] years of experience in diagnostic imaging, I am confident in my ability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performed [specific tasks or responsibilities related to the position] and successfully [mention any achievements or contributions]. My proficiency in operating ultrasound equipment and ability to communicate effectively with patients have always led to positive outcomes and high patient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of [mention something specific about the company or department, such as reputation, values, or technologies used]. I am excited about the opportunity to bring my unique skills and experience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