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ician position at [Company Name] as advertised [where you found the job posting]. With my educational background and clinical experience in diagnostic medical sonography, I am confident in my ability to provide high-quality patient care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, I have successfully performed a variety of ultrasound procedures, ensuring accuracy and comfort for patients. My training at [Your School/Institution] has equipped me with the technical skills necessary for operating ultrasound equipment and adhering to safety protocols. I am also experienced in working collaboratively with physicians and medical staff to interpret results and enhance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values or mission]. I admire your commitment to [specific aspect of the company], and I am eager to bring my skills in patient care and imaging technology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