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Ultrasound Technician position at [Company/Hospital Name] as advertised on [where you found the job posting]. With my education and hands-on experience in diagnostic imaging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n [Degree/Certification in Ultrasound Technology] from [Your School/University] and have completed [number] hours of clinical training in a fast-paced medical environment. My experience includes performing a variety of ultrasound procedures with a focus on patient care, safety, and precise diagnostic imag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Previous Employer/Internship], I successfully [mention any relevant achievements, tasks, or responsibilities]. I pride myself on my ability to communicate effectively with patients, provide them with the comfort and understanding they need, and work collaboratively with healthcare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with [mention something specific about the company or hospital] and would be thrilled to bring my skills and passion for ultrasound technology to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our team. Please feel free to contact me at [your phone number] or [your email address] to schedule a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