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Ultrasound Tech position at [Company's Name] as advertised [where you found the job posting]. With my formal education and hands-on experience in diagnostic medical sonography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me Section: 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ed and skilled ultrasound technician with [X years] of experience in performing and interpreting diagnostic ultrasound procedures, seeking to contribute to the quality patient car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du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ociate of Applied Science in Diagnostic Medical Son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University/College Name], [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duated: [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ert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ered Diagnostic Medical Sonographer (RD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cert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r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ltrasound Technologi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vious Employer's Name], [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nth, Year] -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ucted detailed ultrasound examinations and documented findings for clinical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aborated with physicians to provide the best patient care and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ained ultrasound equipment and ensured compliance with safet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kil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ficient in [list specific ultrasound equipment/softwa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rong interpersonal and communication skills for patient inter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cellent time management and organizational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eren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up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exceptional car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