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express my interest in the entry-level Ultrasound Technologist position at [Company's Name] as advertised on [where you found the job listing]. I recently completed my degree in Diagnostic Medical Sonography from [Your College/University] and am eager to begin my career in a dynamic and patient-focused environment. </w:t>
      </w:r>
    </w:p>
    <w:p>
      <w:pPr>
        <w:pStyle w:val="PreformattedText"/>
        <w:bidi w:val="0"/>
        <w:spacing w:before="0" w:after="0"/>
        <w:jc w:val="left"/>
        <w:rPr/>
      </w:pPr>
      <w:r>
        <w:rPr/>
        <w:t xml:space="preserve">During my academic training, I gained hands-on experience performing various ultrasound procedures and learned the importance of patient care and comfort. My clinical internship at [Internship Location] equipped me with skills in operating ultrasound equipment and collaborating with healthcare professionals to provide accurate diagnostics. I am particularly drawn to [Company's Name] because of [specific reason related to the company or its mission]. </w:t>
      </w:r>
    </w:p>
    <w:p>
      <w:pPr>
        <w:pStyle w:val="PreformattedText"/>
        <w:bidi w:val="0"/>
        <w:spacing w:before="0" w:after="0"/>
        <w:jc w:val="left"/>
        <w:rPr/>
      </w:pPr>
      <w:r>
        <w:rPr/>
        <w:t xml:space="preserve">I am committed to continuing my education and staying updated on the latest advancements in sonography. My strong communication skills and ability to work well under pressure will allow me to deliver high-quality care to patients while contributing to the success of your team. </w:t>
      </w:r>
    </w:p>
    <w:p>
      <w:pPr>
        <w:pStyle w:val="PreformattedText"/>
        <w:bidi w:val="0"/>
        <w:spacing w:before="0" w:after="0"/>
        <w:jc w:val="left"/>
        <w:rPr/>
      </w:pPr>
      <w:r>
        <w:rPr/>
        <w:t xml:space="preserve">Thank you for considering my application. I look forward to the opportunity to discuss how I can contribute to the exceptional care provided at [Company's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