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Ultrasound Technician position at [Company/Organization Name], as advertised on [where you found the job posting]. With my background in diagnostic medical sonography and my commitment to providing high-quality patient care, I am excited about the opportunity to contribute to your esteemed team.</w:t>
      </w:r>
    </w:p>
    <w:p>
      <w:pPr>
        <w:pStyle w:val="PreformattedText"/>
        <w:bidi w:val="0"/>
        <w:spacing w:before="0" w:after="0"/>
        <w:jc w:val="left"/>
        <w:rPr/>
      </w:pPr>
      <w:r>
        <w:rPr/>
        <w:t>I hold a [degree or diploma] in Diagnostic Medical Sonography from [Your School/Institution], where I developed a strong foundation in ultrasound principles and patient care. Additionally, I am certified by the American Registry for Diagnostic Medical Sonography (ARDMS) in [specific certifications, e.g., Abdomen, Obstetrics/Gynecology]. I have also completed continuing education courses in [any relevant specialties or advancements], ensuring I stay updated with the latest advancements in the field.</w:t>
      </w:r>
    </w:p>
    <w:p>
      <w:pPr>
        <w:pStyle w:val="PreformattedText"/>
        <w:bidi w:val="0"/>
        <w:spacing w:before="0" w:after="0"/>
        <w:jc w:val="left"/>
        <w:rPr/>
      </w:pPr>
      <w:r>
        <w:rPr/>
        <w:t>In my previous role at [Previous Employer], I successfully performed over [number] ultrasound procedures, maintained accurate patient records, and collaborated closely with physicians to interpret images and assist in diagnosis. My strong communication skills and compassionate approach allowed me to comfort patients and effectively explain procedures, thereby enhancing their overall experience.</w:t>
      </w:r>
    </w:p>
    <w:p>
      <w:pPr>
        <w:pStyle w:val="PreformattedText"/>
        <w:bidi w:val="0"/>
        <w:spacing w:before="0" w:after="0"/>
        <w:jc w:val="left"/>
        <w:rPr/>
      </w:pPr>
      <w:r>
        <w:rPr/>
        <w:t>I am particularly drawn to [Company/Organization Name] because of [specific reason related to the company or its mission/values]. I believe my skills and dedication align perfectly with your team's goals, and I am eager to bring my expertise in ultrasound technology to your organization.</w:t>
      </w:r>
    </w:p>
    <w:p>
      <w:pPr>
        <w:pStyle w:val="PreformattedText"/>
        <w:bidi w:val="0"/>
        <w:spacing w:before="0" w:after="0"/>
        <w:jc w:val="left"/>
        <w:rPr/>
      </w:pPr>
      <w:r>
        <w:rPr/>
        <w:t>Thank you for considering my application. I look forward to the opportunity to discuss how my qualifications can benefit [Company/Organization Name]. I am available for an interview at your earliest convenience and can be reached at [Phone Number] or [Email Addres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