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listed on [where you found the job posting] at [Company/Organization Name]. With my extensive training in diagnostic medical sonography and [number] years of experience in a clinical setting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gained hands-on experience in performing various ultrasound examinations, including [specific types of ultrasound relevant to the job], ensuring patient comfort and safety throughout the process. I am skilled in using advanced ultrasound equipment and maintaining patient records accurately, which aligns with the standards upheld by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of [specific reason related to the company's values, mission, or reputation]. I am eager to bring my expertise in both patient care and technical proficiency to your esteeme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meet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