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/Organization Name] as advertised [where you found the job listing]. With a [Degree/Certification] in [Relevant Field] and [number] years of experience in diagnostic imag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performed a variety of ultrasound examinations, including [list specific types of exams you are skilled in], while ensuring high standards of patient care and safety. My proficiency in utilizing advanced ultrasound equipment and my commitment to continuous professional development have enabled me to maintain a high level of technic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/Organization Name] because of [specific reason related to the company or team], and I believe my skills align well with your needs. I am dedicated to providing accurate diagnostics and enhancing patient comfort du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 and would welcome the opportunity to discuss how I can contribute to the ongoing success of your team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