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Ultrasound Technician position at [Company Name] as advertised [where you found the job listing]. With my educational background in Ultrasound Technology and hands-on experience in diagnostic imaging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previous role at [Previous Employer], I successfully [mention any relevant achievements or responsibilities, e.g., performed a variety of ultrasound examinations, maintained equipment, ensured patient comfort, etc.]. My strong communication skills and ability to work collaboratively with healthcare professionals have always allowed me to provide high-quality patient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 Name] because of [mention any specific reasons related to the company or its values/goals]. I believe my skills in [mention any relevant skills or technologies] would be an asset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welcome the opportunity to discuss how my background, skills, and enthusiasms align with the needs of your organization. Thank you for considering my application. I look forward to the possibility of contributing to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